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TH: Information disclosure</w:t>
      </w:r>
    </w:p>
    <w:p>
      <w:pPr>
        <w:pStyle w:val="Normal"/>
        <w:jc w:val="both"/>
        <w:rPr/>
      </w:pPr>
      <w:r>
        <w:rPr/>
        <w:t xml:space="preserve">On 22/03/2016, </w:t>
        <w:tab/>
        <w:t>Ha Tay Petrolimex Transportation and Service Joint Stock Company announced the Information disclosure as follows:</w:t>
      </w:r>
    </w:p>
    <w:p>
      <w:pPr>
        <w:pStyle w:val="Normal"/>
        <w:spacing w:before="0" w:after="200"/>
        <w:jc w:val="both"/>
        <w:rPr/>
      </w:pPr>
      <w:r>
        <w:rPr/>
        <w:t>According to the Point b, Item 5, Article 8 of the Circular 155/TT – BTC issued by Financial Department, which regulars the extraordinary information disclosure of Public companies on decision of borrowing capital. Accordingly, total loans of the company at the time 31/12/2015 on the audited financial statement were 19.9 billion dongs, equivalent to 68% of equity capital. Until now, total loans of the company are 4.9 billion dongs. In order to guarantee the capital for business operation, the company decided to borrow 5 billion dongs of short-term capital (equivalent to 7% of equity capital). After borrowing, total loans of the company were 9.9 billion dongs, equivalent to 34% of equity ca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1:00Z</dcterms:created>
  <dc:creator>ThiepTran</dc:creator>
  <dc:description/>
  <dc:language>en-US</dc:language>
  <cp:lastModifiedBy>ThiepTran</cp:lastModifiedBy>
  <dcterms:modified xsi:type="dcterms:W3CDTF">2016-03-23T05:59:00Z</dcterms:modified>
  <cp:revision>2</cp:revision>
  <dc:subject/>
  <dc:title/>
</cp:coreProperties>
</file>